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1798/TCT-TTKT</w:t>
              <w:br/>
            </w:r>
            <w:r>
              <w:rPr>
                <w:i/>
                <w:iCs/>
                <w:sz w:val="16"/>
              </w:rPr>
              <w:t>V/v rà soát, xử lý hóa đơn không hợp pháp.</w:t>
            </w:r>
          </w:p>
        </w:tc>
        <w:tc>
          <w:tcPr>
            <w:tcW w:w="6386" w:type="dxa"/>
            <w:tcBorders/>
          </w:tcPr>
          <w:p>
            <w:pPr>
              <w:pStyle w:val="Normal"/>
              <w:bidi w:val="0"/>
              <w:spacing w:before="120" w:after="0"/>
              <w:jc w:val="right"/>
              <w:rPr/>
            </w:pPr>
            <w:r>
              <w:rPr>
                <w:i/>
                <w:iCs/>
              </w:rPr>
              <w:t>Hà Nội, ngày 16 tháng 5 năm 2023</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các tỉnh, thành phố trực thuộc Trung ương.</w:t>
      </w:r>
    </w:p>
    <w:p>
      <w:pPr>
        <w:pStyle w:val="Normal"/>
        <w:bidi w:val="0"/>
        <w:spacing w:before="120" w:after="280"/>
        <w:rPr/>
      </w:pPr>
      <w:r>
        <w:rPr/>
        <w:t>Tổng cục Thuế nhận được Công văn số 1770/CAT-CSKT ngày 29/3/2023 của Công an tỉnh Phú Thọ về đề nghị chỉ đạo phối hợp phòng ngừa tội phạm mua, bán trái phép hóa đơn điện tử. Theo đó, Cơ quan Công an Phú Thọ điều tra, phát hiện Nguyễn Minh Tú và các cá nhân khác đã thực hiện hành vi mua doanh nghiệp để phát hành hóa đơn, bán cho tổ chức, cá nhân có nhu cầu, gây thiệt hại ngân sách nhà nước.</w:t>
      </w:r>
    </w:p>
    <w:p>
      <w:pPr>
        <w:pStyle w:val="Normal"/>
        <w:bidi w:val="0"/>
        <w:spacing w:before="120" w:after="280"/>
        <w:rPr/>
      </w:pPr>
      <w:r>
        <w:rPr/>
        <w:t>Liên quan đến nội dung trên đây, Tổng cục Thuế có ý kiến như sau:</w:t>
      </w:r>
    </w:p>
    <w:p>
      <w:pPr>
        <w:pStyle w:val="Normal"/>
        <w:bidi w:val="0"/>
        <w:spacing w:before="120" w:after="280"/>
        <w:rPr/>
      </w:pPr>
      <w:r>
        <w:rPr/>
        <w:t xml:space="preserve">Căn cứ tại </w:t>
      </w:r>
      <w:bookmarkStart w:id="0" w:name="dc_1"/>
      <w:r>
        <w:rPr/>
        <w:t>khoản 15 Điều 14 Thông tư số 219/2013/TT-BTC</w:t>
      </w:r>
      <w:bookmarkEnd w:id="0"/>
      <w:r>
        <w:rPr/>
        <w:t xml:space="preserve"> ngày 31/12/2013 của Bộ Tài chính.</w:t>
      </w:r>
    </w:p>
    <w:p>
      <w:pPr>
        <w:pStyle w:val="Normal"/>
        <w:bidi w:val="0"/>
        <w:spacing w:before="120" w:after="280"/>
        <w:rPr/>
      </w:pPr>
      <w:r>
        <w:rPr/>
        <w:t xml:space="preserve">Căn cứ tại </w:t>
      </w:r>
      <w:bookmarkStart w:id="1" w:name="dc_2"/>
      <w:r>
        <w:rPr/>
        <w:t>Điều 4 Thông tư số 96/2015/TT-BTC</w:t>
      </w:r>
      <w:bookmarkEnd w:id="1"/>
      <w:r>
        <w:rPr/>
        <w:t xml:space="preserve"> ngày 22/6/2015 của Bộ Tài chính.</w:t>
      </w:r>
    </w:p>
    <w:p>
      <w:pPr>
        <w:pStyle w:val="Normal"/>
        <w:bidi w:val="0"/>
        <w:spacing w:before="120" w:after="280"/>
        <w:rPr/>
      </w:pPr>
      <w:r>
        <w:rPr/>
        <w:t xml:space="preserve">Căn cứ tại </w:t>
      </w:r>
      <w:bookmarkStart w:id="2" w:name="dc_3"/>
      <w:r>
        <w:rPr/>
        <w:t>Điều 47, khoản 2 Điều 136, Điều 143 Luật Quản lý thuế</w:t>
      </w:r>
      <w:bookmarkEnd w:id="2"/>
      <w:r>
        <w:rPr/>
        <w:t xml:space="preserve"> ngày 13/6/2019.</w:t>
      </w:r>
    </w:p>
    <w:p>
      <w:pPr>
        <w:pStyle w:val="Normal"/>
        <w:bidi w:val="0"/>
        <w:spacing w:before="120" w:after="280"/>
        <w:rPr/>
      </w:pPr>
      <w:r>
        <w:rPr/>
        <w:t xml:space="preserve">Căn cứ tại </w:t>
      </w:r>
      <w:bookmarkStart w:id="3" w:name="dc_4"/>
      <w:r>
        <w:rPr/>
        <w:t>khoản 2 Điều 4, Điều 17 Nghị định 125/2020/NĐ-CP</w:t>
      </w:r>
      <w:bookmarkEnd w:id="3"/>
      <w:r>
        <w:rPr/>
        <w:t xml:space="preserve"> ngày 19/10/2020 của Chính phủ quy định xử phạt vi phạm hành chính về thuế, hóa đơn.</w:t>
      </w:r>
    </w:p>
    <w:p>
      <w:pPr>
        <w:pStyle w:val="Normal"/>
        <w:bidi w:val="0"/>
        <w:spacing w:before="120" w:after="280"/>
        <w:rPr/>
      </w:pPr>
      <w:r>
        <w:rPr/>
        <w:t xml:space="preserve">Căn cứ quy định tại </w:t>
      </w:r>
      <w:bookmarkStart w:id="4" w:name="dc_5"/>
      <w:r>
        <w:rPr/>
        <w:t>khoản 9 Điều 3, điểm e và g khoản 1 Điều 16 Nghị định số 123/2020/NĐ-CP</w:t>
      </w:r>
      <w:bookmarkEnd w:id="4"/>
      <w:r>
        <w:rPr/>
        <w:t xml:space="preserve"> ngày 19/10/2020 của Chính phủ quy định về hóa đơn, chứng từ.</w:t>
      </w:r>
    </w:p>
    <w:p>
      <w:pPr>
        <w:pStyle w:val="Normal"/>
        <w:bidi w:val="0"/>
        <w:spacing w:before="120" w:after="280"/>
        <w:rPr/>
      </w:pPr>
      <w:r>
        <w:rPr/>
        <w:t>Để rà soát, xử lý thuế đối với các hành vi mua, bán hóa đơn trái pháp luật, Tổng cục Thuế yêu cầu các Cục Thuế thực hiện:</w:t>
      </w:r>
    </w:p>
    <w:p>
      <w:pPr>
        <w:pStyle w:val="Normal"/>
        <w:bidi w:val="0"/>
        <w:spacing w:before="120" w:after="280"/>
        <w:rPr/>
      </w:pPr>
      <w:r>
        <w:rPr/>
        <w:t>1. Tiếp tục rà soát, thực hiện theo hướng dẫn, chỉ đạo của Tổng cục Thuế tại Công văn số 129/TCT-TTKT ngày 9/11/2022, Công văn số 133/TCT-TTKT ngày 23/11/2022 để kịp thời báo cáo đầy đủ các nội dung về Tổng cục Thuế theo đúng quy định.</w:t>
      </w:r>
    </w:p>
    <w:p>
      <w:pPr>
        <w:pStyle w:val="Normal"/>
        <w:bidi w:val="0"/>
        <w:spacing w:before="120" w:after="280"/>
        <w:rPr/>
      </w:pPr>
      <w:r>
        <w:rPr/>
        <w:t>2. Ngoài ra, các Cục Thuế tập trung vào việc rà soát các hóa đơn xuất bán ra của 524 doanh nghiệp tại Phụ lục số 1 (gọi chung 524 doanh nghiệp) đính kèm công văn này.</w:t>
      </w:r>
    </w:p>
    <w:p>
      <w:pPr>
        <w:pStyle w:val="Normal"/>
        <w:bidi w:val="0"/>
        <w:spacing w:before="120" w:after="280"/>
        <w:rPr/>
      </w:pPr>
      <w:r>
        <w:rPr/>
        <w:t>- Trường hợp phát hiện doanh nghiệp thuộc cơ quan thuế quản lý đã sử dụng hóa đơn của doanh nghiệp trong số 524 doanh nghiệp thì yêu cầu doanh nghiệp giải trình làm rõ việc sử dụng hóa đơn để khấu trừ thuế GTGT/hoàn thuế GTGT, tính vào chi phí tính thuế TNDN, hợp thức hàng hóa mua trôi nổi, buôn lậu..</w:t>
      </w:r>
    </w:p>
    <w:p>
      <w:pPr>
        <w:pStyle w:val="Normal"/>
        <w:bidi w:val="0"/>
        <w:spacing w:before="120" w:after="280"/>
        <w:rPr/>
      </w:pPr>
      <w:r>
        <w:rPr/>
        <w:t>Đề nghị Cục Thuế căn cứ hành vi vi phạm thực tế và quy định tại các văn bản pháp luật để kịp thời xử lý về thuế theo đúng quy định hoặc củng cố hồ sơ, chuyển cơ quan Công an đề nghị xử lý theo quy định pháp luật.</w:t>
      </w:r>
    </w:p>
    <w:p>
      <w:pPr>
        <w:pStyle w:val="Normal"/>
        <w:bidi w:val="0"/>
        <w:spacing w:before="120" w:after="280"/>
        <w:rPr/>
      </w:pPr>
      <w:r>
        <w:rPr/>
        <w:t>- Cục Thuế trực tiếp quản lý thuế đối với doanh nghiệp thuộc danh sách 524 doanh nghiệp tiến hành rà soát, nếu phát hiện doanh nghiệp có xuất hóa đơn bán ra cho doanh nghiệp ở địa phương khác đã phát hành trong năm 2020, năm 2021, năm 2022, không có trong dữ liệu hóa đơn điện tử của Tổng cục Thuế thì kịp thời có văn bản thông báo gửi đến cơ quan thuế liên quan, tiến hành nhập thông tin lên ứng dụng xác minh hóa đơn để phối hợp, đối chiếu, rà soát, xử lý theo quy định.</w:t>
      </w:r>
    </w:p>
    <w:p>
      <w:pPr>
        <w:pStyle w:val="Normal"/>
        <w:bidi w:val="0"/>
        <w:spacing w:before="120" w:after="280"/>
        <w:rPr/>
      </w:pPr>
      <w:r>
        <w:rPr/>
        <w:t>- Tổng cục Thuế chuyển các Phụ lục đính kèm Công văn này gồm:</w:t>
      </w:r>
    </w:p>
    <w:p>
      <w:pPr>
        <w:pStyle w:val="Normal"/>
        <w:bidi w:val="0"/>
        <w:spacing w:before="120" w:after="280"/>
        <w:rPr/>
      </w:pPr>
      <w:r>
        <w:rPr/>
        <w:t>+ Phụ lục số 1: Danh sách 524 doanh nghiệp.</w:t>
      </w:r>
    </w:p>
    <w:p>
      <w:pPr>
        <w:pStyle w:val="Normal"/>
        <w:bidi w:val="0"/>
        <w:spacing w:before="120" w:after="280"/>
        <w:rPr/>
      </w:pPr>
      <w:r>
        <w:rPr/>
        <w:t>+ Phụ lục số 2. Bảng kê hóa đơn sử dụng của 524 doanh nghiệp đã kê khai thuế GTGT, thuế TNDN.</w:t>
      </w:r>
    </w:p>
    <w:p>
      <w:pPr>
        <w:pStyle w:val="Normal"/>
        <w:bidi w:val="0"/>
        <w:spacing w:before="120" w:after="280"/>
        <w:rPr/>
      </w:pPr>
      <w:r>
        <w:rPr/>
        <w:t>+ Phụ lục số 3: Bảng tổng hợp kết quả rà soát, xử lý về thuế đối với việc sử dụng hóa đơn của 524 doanh nghiệp.</w:t>
      </w:r>
    </w:p>
    <w:p>
      <w:pPr>
        <w:pStyle w:val="Normal"/>
        <w:bidi w:val="0"/>
        <w:spacing w:before="120" w:after="280"/>
        <w:rPr/>
      </w:pPr>
      <w:r>
        <w:rPr/>
        <w:t>Báo cáo kết quả rà soát, xử lý vi phạm về thuế, hóa đơn tổng hợp theo Phụ lục số 2, Phụ lục số 3 đính kèm công văn này gửi bản giấy về Tổng cục trước ngày 30/06/2023 (file mềm gửi về địa chỉ pttha@gdt.gov.vn.).</w:t>
      </w:r>
    </w:p>
    <w:p>
      <w:pPr>
        <w:pStyle w:val="Normal"/>
        <w:bidi w:val="0"/>
        <w:spacing w:before="120" w:after="280"/>
        <w:rPr/>
      </w:pPr>
      <w:r>
        <w:rPr/>
        <w:t>- Để hỗ trợ các Cục Thuế thực hiện rà soát hóa đơn, Tổng cục Thuế gửi dữ liệu hóa đơn điện tử của 524 doanh nghiệp được khai thác từ hệ thống hóa đơn điện tử trong năm 2021, năm 2022 phân tách file theo từng cơ quan thuế quản lý, gồm:</w:t>
      </w:r>
    </w:p>
    <w:p>
      <w:pPr>
        <w:pStyle w:val="Normal"/>
        <w:bidi w:val="0"/>
        <w:spacing w:before="120" w:after="280"/>
        <w:rPr/>
      </w:pPr>
      <w:r>
        <w:rPr/>
        <w:t>+ Dữ liệu hóa đơn điện tử bán ra của 524 doanh nghiệp (mst) phân tách file theo Cơ quan thuế Hà Nội, Cơ quan thuế Hồ Chí Minh quản lý.</w:t>
      </w:r>
    </w:p>
    <w:p>
      <w:pPr>
        <w:pStyle w:val="Normal"/>
        <w:bidi w:val="0"/>
        <w:spacing w:before="120" w:after="280"/>
        <w:rPr/>
      </w:pPr>
      <w:r>
        <w:rPr/>
        <w:t>+ Danh sách doanh nghiệp (mst) có sử dụng hóa đơn điện tử của 524 doanh nghiệp phân tách file theo từng cơ quan thuế quản lý;</w:t>
      </w:r>
    </w:p>
    <w:p>
      <w:pPr>
        <w:pStyle w:val="Normal"/>
        <w:bidi w:val="0"/>
        <w:spacing w:before="120" w:after="280"/>
        <w:rPr/>
      </w:pPr>
      <w:r>
        <w:rPr/>
        <w:t>+ Danh sách doanh nghiệp có sử dụng hóa đơn điện tử của 524 doanh nghiệp nhưng không phân tách theo cơ quan thuế quản lý do mst tại trường “NMMST” không tra cứu được thông tin cơ quan thuế quản lý ở ứng dụng TMS. Đề nghị Cục Thuế, Cục Quản lý thuế doanh nghiệp lớn đối chiếu với doanh nghiệp quản lý tại địa phương để rà soát.</w:t>
      </w:r>
    </w:p>
    <w:p>
      <w:pPr>
        <w:pStyle w:val="Normal"/>
        <w:bidi w:val="0"/>
        <w:spacing w:before="120" w:after="280"/>
        <w:rPr/>
      </w:pPr>
      <w:r>
        <w:rPr/>
        <w:t>Đề nghị các Cục Thuế có văn bản giấy hoặc văn bản điện tử gửi về địa chỉ thư điện tử pttha@gdt.gov.vn thông báo đầu mối nhận file dữ liệu hóa đơn điện tử (họ và tên, chức vụ, phòng/ban, số điện thoại di động, địa chỉ email nội bộ ngành). Liên hệ Cục Thanh tra-Kiểm tra thuế (đ/c Phạm Thị Thanh Hà, số điện thoại 0989957255).</w:t>
      </w:r>
    </w:p>
    <w:p>
      <w:pPr>
        <w:pStyle w:val="Normal"/>
        <w:bidi w:val="0"/>
        <w:spacing w:before="120" w:after="280"/>
        <w:rPr/>
      </w:pPr>
      <w:r>
        <w:rPr/>
        <w:t xml:space="preserve">3. Cơ quan thuế ban hành thông báo đề nghị doanh nghiệp ngừng sử dụng hóa đơn điện tử có mã của cơ quan thuế hoặc ngừng sử dụng hóa đơn điện tử không mã của cơ quan thuế theo quy định tại </w:t>
      </w:r>
      <w:bookmarkStart w:id="5" w:name="dc_6"/>
      <w:r>
        <w:rPr/>
        <w:t>Điều 16 Nghị định số 123/2020/NĐ-CP</w:t>
      </w:r>
      <w:bookmarkEnd w:id="5"/>
      <w:r>
        <w:rPr/>
        <w:t xml:space="preserve"> ngày 19/10/2020 của Chính phủ.</w:t>
      </w:r>
    </w:p>
    <w:p>
      <w:pPr>
        <w:pStyle w:val="Normal"/>
        <w:bidi w:val="0"/>
        <w:spacing w:before="120" w:after="280"/>
        <w:rPr/>
      </w:pPr>
      <w:r>
        <w:rPr/>
        <w:t>Tổng cục Thuế thông báo để Cục Thuế các tỉnh, thành phố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hó TCTr Vũ Chí Hùng (để b/c);</w:t>
              <w:br/>
              <w:t>- Cục QLT doanh nghiệp lớn;</w:t>
              <w:br/>
              <w:t>- Các Vụ (PC, CS, KK);</w:t>
              <w:br/>
              <w:t>- Lưu: VT, TTKT (02b).</w:t>
            </w:r>
          </w:p>
        </w:tc>
        <w:tc>
          <w:tcPr>
            <w:tcW w:w="4819" w:type="dxa"/>
            <w:tcBorders/>
          </w:tcPr>
          <w:p>
            <w:pPr>
              <w:pStyle w:val="Normal"/>
              <w:bidi w:val="0"/>
              <w:spacing w:before="120" w:after="0"/>
              <w:jc w:val="center"/>
              <w:rPr/>
            </w:pPr>
            <w:r>
              <w:rPr>
                <w:b/>
                <w:bCs/>
              </w:rPr>
              <w:t>TL. TỔNG CỤC TRƯỞNG</w:t>
              <w:br/>
              <w:t>CỤC TRƯỞNG</w:t>
              <w:br/>
              <w:t>CỤC THANH TRA - KIỂM TRA THUẾ</w:t>
            </w:r>
            <w:r>
              <w:rPr/>
              <w:br/>
              <w:br/>
              <w:br/>
              <w:br/>
              <w:br/>
            </w:r>
            <w:r>
              <w:rPr>
                <w:b/>
                <w:bCs/>
              </w:rPr>
              <w:t>Vũ Mạnh Cường</w:t>
            </w:r>
          </w:p>
        </w:tc>
      </w:tr>
    </w:tbl>
    <w:p>
      <w:pPr>
        <w:pStyle w:val="Normal"/>
        <w:bidi w:val="0"/>
        <w:rPr>
          <w:b/>
          <w:b/>
          <w:bCs/>
          <w:color w:val="000000"/>
          <w:sz w:val="20"/>
        </w:rPr>
      </w:pPr>
      <w:r>
        <w:br w:type="page"/>
      </w:r>
      <w:r>
        <w:rPr>
          <w:b/>
          <w:bCs/>
          <w:color w:val="000000"/>
          <w:sz w:val="20"/>
        </w:rPr>
      </w:r>
    </w:p>
    <w:p>
      <w:pPr>
        <w:pStyle w:val="Normal"/>
        <w:bidi w:val="0"/>
        <w:spacing w:before="120" w:after="280"/>
        <w:jc w:val="center"/>
        <w:rPr>
          <w:b/>
          <w:b/>
          <w:bCs/>
        </w:rPr>
      </w:pPr>
      <w:r>
        <w:rPr>
          <w:b/>
          <w:bCs/>
        </w:rPr>
        <w:t>524 DN RỦI RO THEO Công văn số 1798/TCT-TTKT ngày 16/5/2023</w:t>
      </w:r>
    </w:p>
    <w:tbl>
      <w:tblPr>
        <w:tblW w:w="5000" w:type="pct"/>
        <w:jc w:val="left"/>
        <w:tblInd w:w="-20" w:type="dxa"/>
        <w:tblLayout w:type="fixed"/>
        <w:tblCellMar>
          <w:top w:w="0" w:type="dxa"/>
          <w:left w:w="0" w:type="dxa"/>
          <w:bottom w:w="0" w:type="dxa"/>
          <w:right w:w="0" w:type="dxa"/>
        </w:tblCellMar>
      </w:tblPr>
      <w:tblGrid>
        <w:gridCol w:w="1383"/>
        <w:gridCol w:w="6848"/>
        <w:gridCol w:w="1407"/>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uế</w:t>
            </w:r>
          </w:p>
        </w:tc>
        <w:tc>
          <w:tcPr>
            <w:tcW w:w="6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nộp thuế</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ỉnh/Thành Phố</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243698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SAN LẤP VÀ VẬN TẢI HẢI Â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345820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SẮT THÉP HÀO MỸ</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386217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QUẢNG CÁO G5</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451539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Ư VẤN THIẾT KẾ XÂY DỰNG HOÀNG T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77125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TƯ Y TẾ THỊNH VƯỢ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973872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TƯ Y TẾ MIỀN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038557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ÂY DỰNG VẬN TẢI HIỂU M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092292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AQUAVIN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523748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MÔI TRƯỜNG THẾ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2635672</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XUẤT NHẬP KHẨU VÀ KINH DOANH XĂNG DẦU TOTAL PETRO</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259592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SẢN XUẤT AERMEC</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724156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DỊCH VỤ VẬN TẢI HƯNG LỘ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911992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LXD THÀNH TRU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93062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GỖ LÊ PHÚ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0959016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HƯƠNG THẢ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04600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IẾP VẬN THANH THÀ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3602450629</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SẢN XUẤT THƯƠNG MẠI DỊCH VỤ XÂY DỰNG VẬN CHUYỂN MINH TH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076772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RANG TRÍ NỘI THẤT VÀ XÂY DỰNG HOÀNG 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0246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HOA THỦY MỘ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31408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CƠ ĐIỆN LẠNH HÙNG H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28597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IẾT KẾ XÂY DỰNG ĐỊA ỐC ĐẠT HƯNG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64525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DỊCH VỤ ẨM THỰC NHƠN ĐỨ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66809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BÁCH TÙNG GI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7153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VƯƠNG BÌ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77016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ẮT THÉP VÀ VLXD HOÀNG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595704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VÀ CHẾ BIẾN GỖ NGUYỄN XUÂN TRƯỜ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28088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DỊCH VỤ VẬN TẢI NAM TRUNG BỘ</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77938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LXD THUẬN HUY ATS</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190108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CHUYỂN SƠN HÀ</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051137</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Ư VẤN THIẾT KẾ VÀ XÂY DỰNG AN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05103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VẬT LIỆU XÂY DỰNG ĐỒNG TIẾ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06020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Ư VẤN ĐẦU TƯ THƯƠNG MẠI DỊCH VỤ PHÚC NGUY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1226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CHUYỂN PHÚ GI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12367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DỊCH VỤ NHỰA NAM Á</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1245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ĂN PHÒNG PHẨM MAI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1348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GỖ VÀ TRANG TRÍ NỘI NGOẠI THẤT THÁI ĐIỀ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14638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IẾT KẾ XÂY DỰNG HOÀNG THI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1815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THIẾT BỊ ĐIỆN THÀNH Đ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61255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DU LỊCH KHÁCH SẠN NHÀ HÀNG TRỐNG ĐỒNG</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29258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ÂY DỰNG VẬN TẢI QUANG NGUYỄ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31416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XÂY DỰNG VÀ ĐẦU TƯ THÁI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37686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THIẾT BỊ ĐIỆN ÁNH TRĂNG BẠ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44240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TM DV TRƯỜNG HƯ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68487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QUÝ T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6863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RANG TRÍ NỘI THẤT VIỆT V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75558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Ư VẤN XÂY DỰNG VÀ THƯƠNG MẠI VŨ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8432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DỊCH VỤ TRIỆU NGUY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5141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IÊN LIỆU VẬN TẢI NHẬT NÔ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57135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LƯƠNG CHÍ ĐỨ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58326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QUẢNG CÁO THẮNG L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6147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MỘT THÀNH VIÊN ĐẦU TƯ THƯƠNG MẠI DỊCH VỤ AN VI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63629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Ư VẤN THIẾT KẾ XÂY DỰNG CƠ SỞ HẠ TẦNG KIẾN Y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73150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BỊ CÔNG TRÌNH ĐIỆN VÂN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79127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DỆT MAY GIA TRẦN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80152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À ĐẦU TƯ XÂY DỰNG MINH L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85487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LIỆU XÂY DỰNG VÀ SAN LẤP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8931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SẢN XUẤT GỖ XUÂN THẾ</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9292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ẨM THỰC HẢI ĐĂ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94731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VẬN TẢI QUÍ CH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98733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XÂY DỰNG TRẦN KIỀ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299687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KINH DOANH THIẾT BỊ LƯỚI ĐIỆN TOÀN CẦ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00593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RẦN TUẤN K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0122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ÂY DỰNG QUỐC MẠ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09042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VIỆT PHÚC NG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16285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ÂY DỰNG GIAO THÔNG THỦY HỒNG L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198277</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DỊCH VỤ VẬN TẢI QUỐC TẾ S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2015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KHAI THÁC VÀ CHẾ BIẾN GỖ PHÁT L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24665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RUYỀN THÔNG QUẢNG CÁO HÒA LẠ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0356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NHIÊN LIỆU TESC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09637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DỊCH VỤ TRỌNG HO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10585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RUYỀN THÔNG QUẢNG CÁO VÀ GIẢI TRÍ LÊ DU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680970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XNK VÀ KINH DOANH NHIÊN LIỆU SF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20170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QUẢNG CÁO BẢO L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25026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QUẢNG CÁO TRUYỀN THÔNG THẾ V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27045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THIẾT BỊ Y TẾ ĐẠI THẮ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27729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VÀ CHẾ BIẾN NHỰA LINH H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31563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HÓA CHẤT CƠ BẢN PHÁT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316989</w:t>
            </w:r>
          </w:p>
        </w:tc>
        <w:tc>
          <w:tcPr>
            <w:tcW w:w="6848" w:type="dxa"/>
            <w:tcBorders>
              <w:bottom w:val="single" w:sz="8" w:space="0" w:color="000000"/>
              <w:right w:val="single" w:sz="8" w:space="0" w:color="000000"/>
            </w:tcBorders>
            <w:vAlign w:val="bottom"/>
          </w:tcPr>
          <w:p>
            <w:pPr>
              <w:pStyle w:val="Normal"/>
              <w:bidi w:val="0"/>
              <w:spacing w:before="120" w:after="0"/>
              <w:rPr/>
            </w:pPr>
            <w:r>
              <w:rPr/>
              <w:t>CÔNG TY TRÁCH NHIỆM HỮU HẠN THƯƠNG MẠI SẢN XUẤT VÀ THU GOM PHẾ LIỆU TẤN TÀ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688593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VÀ NHIÊN LIỆU 68</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32940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NHIÊN LIỆU CABALA VIỆT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3630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CHẾ BIẾN GỖ LỘC HƯ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691524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ÂY DỰNG VẬN TẢI AN KHÁNH</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38654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QUẢNG CÁO TRUYỀN THÔNG LONG DUY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40293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GIAO NHẬN VẬN TẢI TRUNG XU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4832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TƯ MÁY MÓC THIẾT BỊ Y TẾ MINH QUYẾ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52257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PCCC VÀ BHLD ĐẠI TẤ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3603319602</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DỊCH VỤ TIN HỌC NGỌC THỨ</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61480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VÀ KHAI THÁC KHOÁNG SẢN LÊ NGUYỄ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72096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KINH DOANH SẮT THÉP VIỆT NG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39658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VẬN TẢI HOÀNG BÁC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42351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VLXD AN ĐẠI D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5598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Ư VẤN THIẾT KẾ &amp; THI CÔNG XÂY DỰNG SÁNG TẠ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57066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ĐẦU TƯ Ý TƯỞ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5804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VẬN TẢI AN BÌ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60097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QUỐC TẾ THIÊN V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625641</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DỊCH VỤ VLXD VÀ XÂY DỰNG VIỆT NHẬ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64955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BHLD VÀ PCCC 24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66249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CHẾ BIẾN GỖ ĐỒNG BẢ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6665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ĂN PHÒNG PHẨM QUỐC U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68857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LXD VÀ THIẾT KẾ THI CÔNG QUANG V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75816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DỊCH VỤ MỸ NGHỆ ĐỒNG PHỤ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7808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NHỰA VÀ BAO BÌ MI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7947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MAY MẶC QUÝ D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37024779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ÂY DỰNG SÔNG HỒNG THÁI BÌ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068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THƯƠNG MẠI NHIÊN LIỆU CHẤT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2768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NHỰA HOÀNG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81502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GIẤY VÀ BAO BÌ GIA H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8274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IẾT BỊ ĐIỆN LƯỚI NGỌC ĐĂNG KHO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8619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GIẤY BAO BÌ TRIỀU CHÂ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89159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ĐẶNG S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90194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Ơ KHÍ VIỄN THÔNG ĐỨC SÁ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9125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BHLD VÀ PCCC ANH PHƯƠNG NGUYỄ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91648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VẬN TẢI ĐẤT X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92557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 DỊCH VỤ - SẢN XUẤT - XÂY DỰNG LÊ VŨ</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93679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DV KINH DOANH NHIÊN LIỆU SINOPE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9552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DỆT MAY LIÊN PH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397635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HLĐ VÀ PCCC VIỆT GI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0071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HÓA CHẤT ECOCHE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0622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ÂY DỰNG THƯƠNG MẠI DỊCH VỤ CHIẾN V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2633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VÀ SẢN XUẤT NHỰA VŨ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4422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ẮT THÉP PHƯỚC THẮ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5820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SẢN XUẤT THƯƠNG MẠI HIẾU CƯỜ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5967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NHIÊN LIỆU DUY T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6504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ĐIỆN TỬ BẢO KHÁ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10244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ĐÔNG ĐẠI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20111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XÂY DỰNG VÀ ĐẦU TƯ LONG HẠ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06430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GỖ VÀ TRANG TRÍ NỘI NGOẠI THẤT NHẬT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17173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VẬN TẢI THANH TÍ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20635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CƠ ĐIỆN PHÁT S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2275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XÂY DỰNG ĐO ĐẠC MINH THÁ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773340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THƯƠNG MẠI VÀ DỊCH VỤ NAM TRUNG BỘ</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2586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SẮT THÉP VÀ PHẾ LIỆU SEN V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775555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XÂY DỰNG VÀ VẬT TƯ ĐIỆN PHÚ QUÝ VIỆT NAM</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28829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Ư VẤN ĐẦU TƯ VÀ THƯƠNG MẠI ĐẦM SE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29052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HÓA CHẤT NHẬT 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29404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PCCC VÀ BHLD MINH L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061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OÀN VĂN PHÁP</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0665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MÔI TRƯỜNG BRAND</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1181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ỬA CHỮA BUÔN BÁN PHỤ TÙNG Ô TÔ AN KHIẾ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779907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KIM PHÚC LỘC</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437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ĐẦU TƯ XÂY DỰNG MIỀN ĐÔ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50848</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DỊCH VỤ VLXD ĐÔNG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6616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KINH DOANH PHỤ LIỆU MAY MẶC PHÙNG TR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8253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THIẾT BỊ Y TẾ AN T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51980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LIỆU XÂY DỰNG VÀ NỘI THẤT GIÁP NHU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53999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VÀ DỊCH VỤ NHẬT DU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8803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LÂM SẢN NGỌC CHÂ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3957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XÂY DỰNG TRUNG KI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7854156</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VÀ XÂY DỰNG AN ĐÔNG</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3417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ỬA CHỮA VÀ BÁN BUÔN PHỤ TÙNG Ô TÔ QUỐC HƯ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6054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VÀ THƯƠNG MẠI TOÀN THÀ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6384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MÁY MÓC CƠ KHÍ KIM CHÁ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7097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ĐỒ GỖ VÀ VẬT LIỆU GIA HO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746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XUẤT - NHẬP KHẨU TON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846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VÀ SẢN XUẤT PHÁT ĐẠT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9321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SAN LẤP VÀ VẬN TẢI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9586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VÀ QUẢNG CÁO THĂNG L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49954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TRUYỀN THÔNG QUẢNG CÁO ĐẠI DƯƠNG X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52225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HƯƠNG MẠI VLXD VÀ XÂY DỰNG DƯƠNG M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55594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DỊCH VỤ NHỰA MẶT TRỜ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5734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XÂY DỰNG VÀ TRANG TRÍ NỘI THẤT THẾ KỶ</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5764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HOÀNG HƯNG THÀ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59293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UẤT NHẬP KHẨU VISION FAR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798435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SUẤT ĂN CÔNG NGHIỆP HẢI VÂ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5432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HIẾT BỊ ĐIỆN VÀ XÂY LẮP HÒA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721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ÂY DỰNG CƠ SỞ HẠ TẦNG VĂN GIẢ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89422</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SẢN XUẤT VÀ KINH DOANH SẮT THÉP VIỆT Ú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0824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DU LỊCH NHÀ HÀNG KHÁCH SẠN HƯƠNG PHỐ</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2895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VÀ VẬN TẢI TRUNG THÀNH S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4014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NHÀ HÀNG GARDEN FOOD</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416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XĂNG DẦU PEC OIL</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4361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VÀ KINH DOANH SẮT THÉP Á CHÂ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4557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KINH DOANH SẮT THÉP MẠ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51940</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SẢN XUẤT THIẾT BỊ ĐIỆN ĐẠI C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6139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ẨM THỰC NHÀ HÀNG HIỀN D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66178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PHÁT TRIỂN THÀNH SƠN THỦ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70127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IN ẤN BAO BÌ HỨA LÊ</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70941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ỰA LÝ NGUYỄ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04800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ẨM THỰC NHA TR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05980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HÙNG PHÚ THANH</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73705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HAI THÁC SẢN XUẤT VÀ KINH DOANH SẮT THÉP VIỆT NHẬ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75469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XÂY DỰNG KIẾN TRÚC THĂNG HO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7443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KINH DOANH SẮT THÉP HOA SE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81937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U LỊCH VẬN TẢI NHÀ HÀNG KHÁCH SẠN VƯỜN CA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3443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VÀ DỊCH VỤ ĂN UỐNG HỒNG L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4588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TTM VÀ XÂY DỰNG HOÀNG GI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5038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UẤT NHẬP KHẨU NGÔ TIẾN LỘ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77013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CÔNG NGHIỆP NHỰA NHƯ Ý</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7946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GỌC PHƯƠNG TR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8189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SAN LẤP VÀ VẬN TẢI MIỀN TÂ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12118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VÀ DỊCH VỤ PHAN QUYỀ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82335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ẮT THÉP ĐỨC MẠ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86749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QUẢNG CÁO MK</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013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 DỊCH VỤ KỸ THUẬT CƠ ĐIỆN LẠNH MI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0923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NHỰA PHÁT NGUYỄ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1465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VTM QUỐC TRU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3824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DỊCH VỤ VẬN TẢI HOA L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4148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MÁY MÓC THIẾT BỊ BÌNH M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4676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XÂY DỰNG VÀ PHÁT TRIỂN LÊ ĐẰ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5053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VÀ CƠ KHÍ MÁY MÓC PHƯƠNG NHẬ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5530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ỬA CHỮA VÀ BÁN BUÔN PHỤ TÙNG Ô TÔ HOÀNG M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6540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PHÁT TRIỂN NHIÊN LIỆU THUẬN TIẾ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22046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HOA HIỀ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8629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VÀ CHẾ BIẾN GỖ VIỆT TRU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258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ẬN TẢI MỘC TH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4555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MAY MẶC VIỆT TIẾ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0127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RỌNG HUY</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8341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VÀ DỊCH VỤ PHƯƠNG Ý</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971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ÂY DỰNG VẬN TẢI HẢI QU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499829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CHẾ BIẾN HẠT ĐIỀU MINH CHÂ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0098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HẾ TẠO MÁY MÓC CƠ KHÍ HÙNG DŨ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140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HLĐ VÀ PCCC NAM THÀ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1985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NHỰA VÀ BAO BÌ PHÁT LỘ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342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ÂY DỰNG TTC VIỆT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4083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U LỊCH NHÀ HÀNG KHÁCH SẠN NHỮNG NGƯỜI BẠ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4860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VĂN THIẾ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5615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IN ẤN QUẢNG CÁO ĐỨC GI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772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THIẾT BỊ ĐIỆN ĐẠI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790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BỊ ĐIỆN NGUYÊN KHANG VIỆT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826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Ư VẤN ĐẦU TƯ THƯƠNG MẠI DỊCH VỤ K VÀ 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8541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VÀ THƯƠNG MẠI DỊCH VỤ HÓA CHẤT XUYÊN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0894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KINH DOANH SẮT THÉP MAVYC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1838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ẨM THỰC NÉT HUẾ</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0861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CƠ KHÍ VÀ THIẾT BỊ MÁY MÓC BÙI QU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2706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ẬN TẢI VÀ XÂY DỰNG PHAN QUỐC</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104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BAO BÌ VÀ VẬT LIỆU HOÀNG VŨ</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223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PHÁT TRIỂN CÔNG NGHỆ XE HƠI THÀNH D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33959</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SẢN XUẤT THƯƠNG MẠI DỊCH VỤ THANH HIẾ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444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THU GOM PHẾ LIỆU VÀ KINH DOANH SẮT THÉP MINH NHẬ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131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HAI THÁC SẢN XUẤT VÀ KINH DOANH SẮT THÉP HÒA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3165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ỬA CHỮA VÀ BÁN BUÔN PHỤ TÙNG Ô TÔ HỒ GIA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3866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SẮT THÉP KIM NG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397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XÂY DỰNG ROM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442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VÀ KINH DOANH NHỰA THANH LỘ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5127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HIỀN L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58464</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DỊCH VỤ ẨM THỰC THUẬN THÀNH</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566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HỜI TRANG MINH NGUY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6101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VÀ TMDV BẢO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630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PHẠM M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701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VÀ DỊCH VỤ QUỲNH HƯƠNG</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776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KINH DOANH XĂNG DẦU TÍN NGHĨ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7759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VẬT LIỆU XÂY DỰNG GIA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7922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VÀ DỊCH VỤ ĐẠI GIA THÀ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87232</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BÁN BUÔN PHỤ TÙNG VÀ SỬA CHỮA Ô TÔ NGUYỄN PHÚ</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2029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VÀ XÂY DỰNG CÔNG TRÌNH HÙNG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1990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IN ẤN BAO BÌ VÀ KINH DOANH HÓA CHẤT ĐỒNG TIẾ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2464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À HÀNG ĐIỂM HẸN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8046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THƯƠNG MẠI DỊCH VỤ SẢN XUẤT MAY MẶC ANH THƯ</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821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SẮT THÉP POMIN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7649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ẨM THỰC TÂY BẮC</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8804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ẬN TẢI XÂY DỰNG TÂN HIỆP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8785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LIỆU VÀ XÂY DỰNG HÙNG HO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8872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THƯƠNG MẠI DỊCH VỤ AN PHÁT Đ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374628</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DỊCH VỤ VẬN TẢI VÀ KINH DOANH NHIÊN LIỆU ECO PETRO</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19487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ÁN BUÔN MÁY MÓC PHỤ TÙNG CƠ KHÍ TRƯỜNG H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0910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NAM ĐỒNG TIẾ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0949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DỊCH VỤ DỆT MAY GIA Đ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1150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SẮT THÉP VẠN L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220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CƠ KHÍ MÁY MÓC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40332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UẤT NHẬP KHẨU PHƯƠNG THÀNH CÔNG VINAK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4143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À HÀNG KHÁCH SẠN SƠN THIÊ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403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CHẾ BIẾN HẠT ĐIỀU DIỆP TH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4935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VTM GIẤY VIỆT HÀ</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7232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KINH DOANH SẮT THÉP VIỆT HÀ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46186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À ĐẦU TƯ PHÁT TRIỂN HÒA A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1885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BAO BÌ VÀ HÓA CHẤT MI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5495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NK HUỲNH TẤ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6402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ĐẦU TƯ XÂY DỰNG TÂN HÒA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6721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Ư VẤN XÂY DỰNG CÔNG TRÌNH TIÊN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43211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THƯƠNG MẠI VÀ DỊCH VỤ THẾ ANH</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7346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ĐẦU TƯ GIA KHÁ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7977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XĂNG DẦU FULE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291338</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SẢN XUẤT VÀ CHẾ BIẾN GỖ MINH KHA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1827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ẨM THỰC HOÀI TH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46733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GIANG ĐỊNH</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3160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ỜI TRANG IZ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369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BỊ PCCC VÀ BẢO HỘ LAO ĐỘNG NGỌC QUỲ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48055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GỌC LÀNH</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492685</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SẢN XUẤT VÀ CHẾ BIẾN GỖ HÀ LÂM</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736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IÊN LIỆU VẬN TẢI PETRO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50533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Ổ CHỨC SỰ KIỆN PHỤC HƯNG</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786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ÔNG NGHỆ DỆT MAY BAMBO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816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IN ẤN BAO BÌ VÀ HÓA CHẤT THẾ GIA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9219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TM GỖ THANH HIẾ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570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XĂNG DẦU TIMEXC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39283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VẬN TẢI VÀ KINH DOANH NHIÊN LIỆU CAGIC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0097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IÊN LIỆU MINH QU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0424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NHIÊN LIỆU VƯỢNG THỊNH CƯỜ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0692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ÂY DỰNG THỐNG NHẤ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1580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ĐẦU TƯ NHIÊN LIỆU CHÂN TRỜI MỚ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53203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ĐẦU TƯ XÂY DỰNG VÀ VẬN TẢI THANH XUÂ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1248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ỰA CAO CẤP PHÚC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3948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DỊCH VỤ GIẤY LONG THÀ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6702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MÁY MÓC VÀ THIẾT BỊ CƠ KHÍ MINH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690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QUẢNG CÁO VÀ TRUYỀN THÔNG TÔ THU MEDI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7022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HẠT ĐIỀU HOÀNG L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7058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VPP HÀNG ĐẦ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4872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CUNG ỨNG LAO ĐỘNG ĐÔNG D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1405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DỊCH VỤ MAY MẶC QUỲNH H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3190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BỊ ĐIỆN MINH CHÍ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64053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XANH GREE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5682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À HÀNG ẨM THỰC DÌN KÝ</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673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ĂN UỐNG THIÊN HO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6451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THU GOM PHẾ LIỆU NGỌC HẠ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1408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HƯƠNG MẠI PHÚC ĐẠI HƯ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4271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HÓA CHẤT HIỆP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584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HIẾT BỊ VĂN PHÒNG PHẨM THỦY NGỌ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5882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HÓA CHẤT MAI HO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6528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RANG THIẾT BỊ Y TẾ ĐỨC NG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65472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À ĐẦU TƯ THỊNH VƯỢNG</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9267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DỊCH VỤ NHÀ HÀNG KIẾN V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59625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VÀ XUẤT NHẬP KHẨU MỸ NHU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046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PHÁT TRIỂN CÔNG NGHỆ XE HƠI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1669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CÔNG NGHỆ DỆT MAY HƯNG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4673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VÀ BẤT ĐỘNG SẢN QUỐC HƯ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5746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MÁY MÓC THIẾT BỊ KIM S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6155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VÀ ĐẦU TƯ QUANG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7328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GỖ VÀ TRANG TRÍ NỘI THẤT BAN MÊ</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675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COTT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7885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ẮT THÉP VÀ THƯƠNG MẠI VIỆT 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8104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CHẾ BIẾN LƯƠNG THỰC VÀ THỰC PHẨM GIA PHÚ</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8908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CHUYỂN HÀNG HÓA TOÀN CẦU X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9454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SẢN XUẤT MAY MẶC HOÀNG KI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69471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ĂN HÓA ẨM THỰC MINH TRU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360364376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KIM SƠN HÙ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0023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ĐẦU TƯ CHIẾN THẮ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01150</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XNK VẬN TẢI VÀ KINH DOANH NHIÊN LIỆU PETRO V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0112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BIỂN ĐÔ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3252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M NHẬT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6189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PHÁT TRIỂN ẨM THỰC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0698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THIẾT BỊ ĐIỆN LỬA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77304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NHIÊN LIỆU COMECO</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2108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HỜI TRANG AN GI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238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LÂM SẢN NHẤT TÍN T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2332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À HÀNG ĐỒNG H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351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BỊ BHLD VÀ PCCC ĐỒNG T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3416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HƯƠNG MẠI DỊCH VỤ XINH L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3997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ƯƠNG MẠI VÀ DỊCH VỤ BẤT ĐỘNG SẢN TP</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505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Ô TÔ BAVICO HÓC MÔ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5409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NHÀ HÀNG FOOD HOUSE</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678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DỊCH VỤ VẬN TẢI HẢI HÙ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108806839</w:t>
            </w:r>
          </w:p>
        </w:tc>
        <w:tc>
          <w:tcPr>
            <w:tcW w:w="6848" w:type="dxa"/>
            <w:tcBorders>
              <w:bottom w:val="single" w:sz="8" w:space="0" w:color="000000"/>
              <w:right w:val="single" w:sz="8" w:space="0" w:color="000000"/>
            </w:tcBorders>
            <w:vAlign w:val="bottom"/>
          </w:tcPr>
          <w:p>
            <w:pPr>
              <w:pStyle w:val="Normal"/>
              <w:bidi w:val="0"/>
              <w:spacing w:before="120" w:after="0"/>
              <w:rPr/>
            </w:pPr>
            <w:r>
              <w:rPr/>
              <w:t>CÔNG TY CỔ PHẦN THƯƠNG MẠI SẢN XUẤT SẮT THÉP VÀ CƠ KHÍ LÊ TẤN</w:t>
            </w:r>
          </w:p>
        </w:tc>
        <w:tc>
          <w:tcPr>
            <w:tcW w:w="1407" w:type="dxa"/>
            <w:tcBorders>
              <w:bottom w:val="single" w:sz="8" w:space="0" w:color="000000"/>
              <w:right w:val="single" w:sz="8" w:space="0" w:color="000000"/>
            </w:tcBorders>
            <w:vAlign w:val="bottom"/>
          </w:tcPr>
          <w:p>
            <w:pPr>
              <w:pStyle w:val="Normal"/>
              <w:bidi w:val="0"/>
              <w:spacing w:before="120" w:after="0"/>
              <w:rPr/>
            </w:pPr>
            <w:r>
              <w:rPr/>
              <w:t>Hà Nội</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7275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HÁCH SẠN NHÀ HÀNG THUYỀN BUỒ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83040</w:t>
            </w:r>
          </w:p>
        </w:tc>
        <w:tc>
          <w:tcPr>
            <w:tcW w:w="6848" w:type="dxa"/>
            <w:tcBorders>
              <w:bottom w:val="single" w:sz="8" w:space="0" w:color="000000"/>
              <w:right w:val="single" w:sz="8" w:space="0" w:color="000000"/>
            </w:tcBorders>
            <w:vAlign w:val="bottom"/>
          </w:tcPr>
          <w:p>
            <w:pPr>
              <w:pStyle w:val="Normal"/>
              <w:bidi w:val="0"/>
              <w:spacing w:before="120" w:after="0"/>
              <w:rPr/>
            </w:pPr>
            <w:r>
              <w:rPr/>
              <w:t>CÔNG TY TRÁCH NHIỆM HỮU HẠN SỰ KIỆN LỬNG MẬT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982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SẢN XUẤT MAY MẶC HƯƠNG L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1616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DỊCH VỤ DỆT MAY DIỆP NH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2763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THIẾT BỊ Y TẾ KIẾN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2677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ẨM THỰC PHÚ QUỐ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5169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HỜI TRANG MAY MẶC THANH HÀ</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7560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VẬN TẢI MINH KH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8525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GỖ VÀ TRANG TRÍ NỘI THẤT VIỆT HÙ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79260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UẤT ĂN CÔNG NGHIỆP AN THÀ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3306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UPE PHỐT PHÁT VÀ HÓA CHẤT MIỀN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3189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TÍN VIỆT FOOD</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3441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D DV THIẾT KẾ VÀ CÂY CẢNH NOV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3881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SỬA CHỮA VÀ MUA BÁN PHỤ TÙNG Ô TÔ TÍN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5082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ỜI TRANG CAO THẮ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5145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QUẢNG CÁO TRUYỀN THÔNG VÀ VĂN PHÒNG PHẨM QUANG HƯ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6546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Ỹ THUẬT CƠ KHÍ CHÍNH XÁC NGỌC D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755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THƯƠNG MẠI MỸ YẾ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844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À HÀNG SONG NGƯ</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88682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NHIÊN LIỆU VÀ VẬN TẢI NHẬT DIỆP</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0357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UẤT NHẬP KHẨU TEXAC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115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NHIÊN LIỆU TRÍ TÀ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4483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KHÁCH SẠN QUÊ NHÀ</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5022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VÀ NHIÊN LIỆU MIPEC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6405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SẢN XUẤT VÀ CHẾ BIẾN LƯƠNG THỰC MINH T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7086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PHÁT TRIỂN THỜI TRANG P.I.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6969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DỆT MAY BÔNG SEN V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7383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UNG ỨNG LAO ĐỘNG THÀNH LU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0853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Ỹ THUẬT VẬN TẢI VĂN MỸ VIỆT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1719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ƯỢC PHẨM VÀ VẬT TƯ Y TẾ NHƯ 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195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VLXD NHÀ X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3915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RUYỀN THÔNG QUỐC TẾ HOA KỲ</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6374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VÀ CHẾ BIẾN GỖ VIỆT PHÁP</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6661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HÓA CHẤT VÀ BAO BÌ HƯNG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7644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PHÁT TRIỂN VÀ KINH DOANH VLXD VINH PHÁT V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8560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 XÂY DỰNG - TRANG TRÍ NỘI THẤT NHẤT T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0211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Ơ ĐIỆN LẠNH VÀ THIẾT BỊ MINH H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5999096</w:t>
            </w:r>
          </w:p>
        </w:tc>
        <w:tc>
          <w:tcPr>
            <w:tcW w:w="6848" w:type="dxa"/>
            <w:tcBorders>
              <w:bottom w:val="single" w:sz="8" w:space="0" w:color="000000"/>
              <w:right w:val="single" w:sz="8" w:space="0" w:color="000000"/>
            </w:tcBorders>
            <w:vAlign w:val="bottom"/>
          </w:tcPr>
          <w:p>
            <w:pPr>
              <w:pStyle w:val="Normal"/>
              <w:bidi w:val="0"/>
              <w:spacing w:before="120" w:after="0"/>
              <w:rPr/>
            </w:pPr>
            <w:r>
              <w:rPr/>
              <w:t>CÔNG TY TRÁCH NHIỆM HỮU HẠN PHÁT TRIỂN ĐỜI SỐ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1484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BIỂN RỪ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162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NHỰA VÀ BAO BÌ QUỐC BÌ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297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THIẾT KẾ VÀ XÂY DỰNG GIA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3685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HÁCH SẠN NHÀ HÀNG HỘI NGỘ</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578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HƯƠNG MẠI NHÀ HÀNG ẨM THỰC TRUNG HO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622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MAY MẶC MAI V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20434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RUYỀN THÔNG HỒNG HẠ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21864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PHÚC HÒ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64979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GIẤY PHÚC QU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3489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À HÀNG NĂM LỬ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4308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UẤT NHẬP KHẨU HỒNG LO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06700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PCCC VÀ BHLD PHƯƠNG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14140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HOA SƠN QUÁ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14791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ẨM THỰC VIỆT THỊNH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3611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THƯƠNG MẠI DỊCH VỤ TAN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37300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DỊCH VỤ ĐẦU TƯ THÀNH PHÚ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40290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NHÀ HÀNG ẨM THỰC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6385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LẨU HAY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178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CƠ SỞ HẠ TẦNG ALIFI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189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ẨM THỰC NAM BỘ</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609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KẾ ĐẦU TƯ XÂY DỰNG AN BẢO KH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43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XÂY DỰNG THANH TÚ</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391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ĐƯỜNG BỘ SÀI GÒ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54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LXD VÀ SAN LẤP HOÀI TH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543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HÁCH SẠN NHÀ HÀNG HƯƠNG LÚ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03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XÂY DỰNG NGÔ NGHĨ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697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LXD VÀ XÂY DỰNG HỒNG HÀ</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709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SẢN XUẤT HÓA CHẤT CÔNG NGHIỆP VIỆT MỸ</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007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SẢN XUẤT VÀ CHẾ BIẾN GỖ NANOTE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995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SẢN XUẤT GIẤY PHƯỢNG HO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94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ÔNG MẬP FOOD</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94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NHÀ HÀNG HAI LÚ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92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SX NHỰA VÀ IN ẤN BAO BÌ BẢO KHÔ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5816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ĂN PHÒNG PHẨM VÀ TIN HỌC THUẬN CƯỜ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40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PHỤ TÙNG MÁY MÓC CƠ KHÍ LÊ HU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435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SẢN XUẤT GỖ HOÀNG PHÚ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17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CHẾ BIẾN GỖ VÀ NỘI THẤT VĂN TH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097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VPP VÀ TIN HỌC HOÀI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771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QUẢNG CÁO VÀ TRUYỀN THÔNG AP MEDI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738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VÀ KINH DOANH CÂY CẢNH TƯỜNG V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72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ÁN BUÔN PHỤ TÙNG VÀ SỬA CHỮA Ô TÔ TRỌNG S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61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ÂY DỰNG VẬN TẢI VĂN VŨ</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145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HUY HOÀNG KI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6974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QUẢNG CÁO TRUYỀN THÔNG MOBA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566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GIAO NHẬN VẬN TẢI TUẤN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286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THƯƠNG MẠI KIM S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25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CHẾ BIẾN THỰC PHẨM GREEN FOOD</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118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HẾ BIẾN LƯƠNG THỰC THỰC PHẨM THẢO NGUY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598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VẬN TẢI BẮC TRUNG NA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543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NHIÊN LIỆU PACIFI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835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THU UYỂ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805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MÁY MÓC VÀ CƠ KHÍ NGỌC ĐỨ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327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KINH DOANH NHIÊN LIỆU SÀI GÒN MOBIL</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293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CHUYỂN HÀNG HÓA ĐÔNG TÂ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7251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SẢN XUẤT NGUYỄN THÔ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9496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THIẾT BỊ VĂN PHÒNG PHẨM MẠNH KHÔ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954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HÙNG THANH PH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89842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VẬN TẢI DANK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94381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SẮT THÉP XUYÊN Á</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9448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NHIÊN LIỆU THANH TUYỀ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94466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VẬN TẢI PHƯƠNG BẢO 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94411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VẬN TẢI THANH TRÚ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69451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ĐƯỜNG BỘ NGỌC HOÀ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2713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ÁN BUÔN VLXD VÀ TRANG TRÍ NỘI NGOẠI THẤT PHÚC L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263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ÁN BUÔN MÁY MÓC THIẾT BỊ ĐỨC DU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25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LIỆU XÂY DỰNG VÀ XÂY LẮP ANH M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11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CHUYỂN MINH 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122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CƠ GIỚI QUỐC BẢ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038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XÂY DỰNG VÀ SAN LẤP MINH KH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2867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T LIỆU XÂY DỰNG VÀ XÂY LẮP THƯƠNG MẠI BẢO L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2862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VŨ TÂN PH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323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MÁY MÓC THIẾT BỊ ANH DŨ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341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THIẾT KẾ XÂY DỰNG GIA HƯ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298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XÂY DỰNG CƠ SỞ HẠ TẦNG QUANG KHẢ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026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HÁI TẤN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028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THƯƠNG MẠI ĐỨC BÌ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032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THƯƠNG MẠI CHẤN PHO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3041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SẢN XUẤT VŨ MINH ĐỨ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472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Ĩ KHÔ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04857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KHÔI ĐĂ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705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ĐẦU TƯ SẢN XUẤT THƯƠNG MẠI HÓA CHẤT ĐAN QUỲ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697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ÁN BUÔN THIẾT BỊ VÀ ĐIỆN TỬ VIỄN THÔNG HẠNH NG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756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À CƠ KHÍ MÁY MÓC UY VŨ</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744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ĂN PHÒNG PHẨM MẪN HO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673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VÀ CHẾ BIẾN GIẤY BĂNG TÂ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033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KINH DOANH NHIÊN LIỆU SÀI GÒN TOTAL</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028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NHÀ SÁCH VĂN L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037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DỊCH VỤ PHẠM HỮU ĐẠ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080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ỬA CHỮA VÀ MUA BÁN THIẾT BỊ PHỤ TÙNG Ô TÔ HỮU NGHĨ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36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TIN HỌC VĂN PHÒNG DIỆU HẰ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066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ÔNG NGHỆ DỆT MAY NGỌC MINH KHUÊ</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014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HAI THÁC VÀ CHẾ BIẾN GỖ THÁI SƠ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011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CHẾ BIẾN GỖ CHÍ TH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980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HÓA CHẤT DIỆU TÚ</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58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BỊ PCCC VÀ BẢO HỘ LAO ĐỘNG NGỌC Á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964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VÀ DỊCH VỤ NHÀ HÀNG ẨM THỰC XA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957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NHIÊN LIỆU MIPEC PETR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26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VÀ GIA CÔNG NHỰA HOÀI NG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24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HẾ BIẾN VÀ THU GOM PHẾ LIỆU PHÚC THỊ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960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GIẢI TRÍ VÀ TRUYỀN THÔNG DIỆP NHƯ KHUÊ</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59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SẮT THÉP VIỆT ĐỨ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21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VẬN TẢI VÀ KINH DOANH XĂNG DẦU KOS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0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CHẾ BIẾN VÀ KINH DOANH GỖ ĐỨC THẮ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48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GIA CÔNG MAY MẶC THẢO CH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19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DỊCH VỤ ẨM THỰC YẾN LI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18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XĂNG DẦU THALEXI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21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ẨM THỰC SINH THÁI BỜ SÔ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17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HÓA CHẤT CÁT TI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16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ẨM THỰC THẰNG BỜM</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17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HIẾT BỊ ĐIỆN THIỆN NH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28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NHỰA GIA DỤNG VÀ NHỰA CÔNG NGHIỆP ĐẠI THỦ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34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INH DOANH SẮT THÉP VÀ THU GOM PHẾ LIỆU MINH TRIẾ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36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MÁY MÓC THIẾT BỊ TRƯỜNG PHÚ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45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À KINH DOANH GIẤY BÍCH THẢO</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93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ẨM THỰC MÓN NHẬ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95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TIN HỌC HỒNG V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294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BÁN BUÔN PHỤ TÙNG VÀ SỬA CHỮA Ô TÔ MINH QU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777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Ỹ THUẬT CƠ KHÍ MÁY MÓC KIẾN VĂ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32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VẢI SỢI VÀ PHỤ LIỆU NGÀNH MAY TAM HÀ</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818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IẾT BỊ ĐIỆN VÀ CHIẾU SÁNG AN HẠ</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810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VẬN TẢI PHẠM THIÊN 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823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ĂN UỐNG ĐỆ NHẤT BBQ</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82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KHAI THÁC VÀ CHẾ BIẾN GỖ KHÔI NGUY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819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KINH DOANH NHIÊN LIỆU NIPPON OIL</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824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IN ẤN QUẢNG CÁO KIM D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1831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MÁY MÓC THIẾT BỊ HUY HOÀ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31058</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IN ẤN QUẢNG CÁO NHÃ UYÊN VÂ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696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Ổ CHỨC SỰ KIỆN VÀ TRUYỀN THÔNG BẢO TUỆ A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703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ỬA CHỮA VÀ BÁN BUÔN PHỤ TÙNG Ô TÔ MẠNH HÙ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27453</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NHÀ HÀNG PHỐ VIỆT</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542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SẢN XUẤT VÀ KINH DOANH SẮT THÉP VIỆT Ú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681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SẮT THÉP VINASTEEL</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6939</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XNK VÀ GIA CÔNG MAY MẶC HẠNH DUYÊ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5935</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BÁN BUÔN THIẾT BỊ ĐIỆN ÁNH DƯƠ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659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GIẤY VÀ BAO BÌ BẢO BÌNH</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760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XÂY DỰNG VÀ BẤT ĐỘNG SẢN GIA HUY</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758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NHÀ HÀNG KHÁCH SẠN HẠ SANG</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7594</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SẢN XUẤT NHỰA VÀ BAO BÌ LOAN VŨ</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7481</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 DV SẢN XUẤT VÀ KINH DOANH SẮT THÉP VIỆT HÀ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8460</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U GOM PHẾ LIỆU VÀ KINH DOANH SẮT THÉP ANH TUẤN</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4849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MDV NHÀ HÀNG KHÁCH SẠN ĐỨC TÀI</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50477</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THƯƠNG MẠI DỊCH VỤ IN ẤN VÀ QUẢNG CÁO NHƯ NGỌC</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52932</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SẢN XUẤT THƯƠNG MẠI TÔN THÉP VIỆT NGA</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r>
        <w:trPr/>
        <w:tc>
          <w:tcPr>
            <w:tcW w:w="1383" w:type="dxa"/>
            <w:tcBorders>
              <w:left w:val="single" w:sz="8" w:space="0" w:color="000000"/>
              <w:bottom w:val="single" w:sz="8" w:space="0" w:color="000000"/>
              <w:right w:val="single" w:sz="8" w:space="0" w:color="000000"/>
            </w:tcBorders>
            <w:vAlign w:val="bottom"/>
          </w:tcPr>
          <w:p>
            <w:pPr>
              <w:pStyle w:val="Normal"/>
              <w:bidi w:val="0"/>
              <w:spacing w:before="120" w:after="0"/>
              <w:rPr/>
            </w:pPr>
            <w:r>
              <w:rPr/>
              <w:t>0317199426</w:t>
            </w:r>
          </w:p>
        </w:tc>
        <w:tc>
          <w:tcPr>
            <w:tcW w:w="6848" w:type="dxa"/>
            <w:tcBorders>
              <w:bottom w:val="single" w:sz="8" w:space="0" w:color="000000"/>
              <w:right w:val="single" w:sz="8" w:space="0" w:color="000000"/>
            </w:tcBorders>
            <w:vAlign w:val="bottom"/>
          </w:tcPr>
          <w:p>
            <w:pPr>
              <w:pStyle w:val="Normal"/>
              <w:bidi w:val="0"/>
              <w:spacing w:before="120" w:after="0"/>
              <w:rPr/>
            </w:pPr>
            <w:r>
              <w:rPr/>
              <w:t>CÔNG TY TNHH CHẾ BIẾN LƯƠNG THỰC THỰC PHẨM HOÀNG HIẾU</w:t>
            </w:r>
          </w:p>
        </w:tc>
        <w:tc>
          <w:tcPr>
            <w:tcW w:w="1407" w:type="dxa"/>
            <w:tcBorders>
              <w:bottom w:val="single" w:sz="8" w:space="0" w:color="000000"/>
              <w:right w:val="single" w:sz="8" w:space="0" w:color="000000"/>
            </w:tcBorders>
            <w:vAlign w:val="bottom"/>
          </w:tcPr>
          <w:p>
            <w:pPr>
              <w:pStyle w:val="Normal"/>
              <w:bidi w:val="0"/>
              <w:spacing w:before="120" w:after="0"/>
              <w:rPr/>
            </w:pPr>
            <w:r>
              <w:rPr/>
              <w:t>TP Hồ Chí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